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VII КРАШЕНИННИКОВСКИЕ Ч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рные долгу и Отечеств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ения посвящаются 65-летию Победы в Великой Отечественной вой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0-летию г. Петропавловска-Камчат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Информационное письмо - ссылка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писок участников - ссылк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ремя и место проведения: </w:t>
      </w:r>
      <w:r>
        <w:rPr>
          <w:sz w:val="28"/>
          <w:szCs w:val="28"/>
        </w:rPr>
        <w:t>21–22 апреля 2010 г. в 10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чатская краевая научная библиотека им. С. П. Крашенинник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ов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ему вниманию предлаг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1" w:leader="none"/>
        </w:tabs>
        <w:ind w:left="777" w:hanging="763"/>
        <w:rPr>
          <w:sz w:val="28"/>
          <w:szCs w:val="28"/>
        </w:rPr>
      </w:pPr>
      <w:r>
        <w:rPr>
          <w:sz w:val="28"/>
          <w:szCs w:val="28"/>
        </w:rPr>
        <w:t>Книжные выста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 город этот – необыкновенны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то мы пережили – расскажут историки. 1941–1945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4" w:leader="none"/>
          <w:tab w:val="left" w:pos="830" w:leader="none"/>
        </w:tabs>
        <w:ind w:left="616" w:hanging="656"/>
        <w:rPr/>
      </w:pPr>
      <w:r>
        <w:rPr>
          <w:sz w:val="28"/>
          <w:szCs w:val="28"/>
        </w:rPr>
        <w:t>Планшетные выставки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ная гавань названа Святых Петра и Павл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йна. Победа. Память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елая роза: антифашистское студенческое движение в Мюнхене 1942–1943 гг.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2" w:leader="none"/>
        </w:tabs>
        <w:ind w:left="817" w:hanging="8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планшетная выст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урилы: от истории к современности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1" w:leader="none"/>
        </w:tabs>
        <w:ind w:left="616" w:hanging="763"/>
        <w:rPr/>
      </w:pPr>
      <w:r>
        <w:rPr>
          <w:b/>
          <w:sz w:val="28"/>
          <w:szCs w:val="28"/>
        </w:rPr>
        <w:t xml:space="preserve">Презентация экологической литературы, </w:t>
      </w:r>
      <w:r>
        <w:rPr>
          <w:sz w:val="28"/>
          <w:szCs w:val="28"/>
        </w:rPr>
        <w:t>посвященная Дню Земли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 ТИГ ДВО РАН, Лига независимых экспер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VII КРАШЕНИННИКОВСКИХ ЧТ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АПР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00</w:t>
        <w:tab/>
        <w:tab/>
        <w:t>Открытие XXVII Крашенинниковских чтений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Приветственное сл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ручение премии им. Степана Петровича Крашенинн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Вступительное слово  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харовский Юрий Гаврилович,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астник Курильской десантной </w:t>
        <w:tab/>
        <w:t>операц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Стратегия развития г. Петропавловска-Камчатского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ворцов Владислав Васильевич, 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Петропавловск-Камчатского городского округа</w:t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-30</w:t>
        <w:tab/>
        <w:tab/>
      </w:r>
      <w:r>
        <w:rPr>
          <w:sz w:val="28"/>
          <w:szCs w:val="28"/>
        </w:rPr>
        <w:t>Пленарное 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Историческая память 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робьева Татьяна Владленовна, </w:t>
        <w:tab/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кан социально-экономического факультета Камчатского государственного университета им. В. Беринга, кандидат исторических наук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Камчатцы в реалиях повседневности</w:t>
      </w:r>
      <w:r>
        <w:rPr>
          <w:sz w:val="28"/>
          <w:szCs w:val="28"/>
        </w:rPr>
        <w:t xml:space="preserve"> (Великая Отечественная война)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Ильина Валентина Александровна, 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ведующая кафедрой отечественной и зарубежной истории Камчатского государственного университета им. В. Беринга, доцент, кандидат исторических наук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мчатский оборонительный райо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Верещага Евгений Михайлович, </w:t>
        <w:tab/>
        <w:tab/>
        <w:tab/>
        <w:tab/>
        <w:tab/>
        <w:tab/>
        <w:tab/>
        <w:tab/>
        <w:t xml:space="preserve">представитель МИД в г. Петрпавловске-Камчатском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Витер Ирина Васильевна, </w:t>
        <w:tab/>
        <w:tab/>
        <w:tab/>
        <w:tab/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ведующая сектором Камчатской краевой научной библиотеки им. С. П. Крашенинников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пост на Лопатке. Очерк Н. Т. Попова  о Четвертом отдельном стрелковом батальоне в годы Великой Отечественной войны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Дивнина Наталья Валентиновна, </w:t>
        <w:tab/>
        <w:tab/>
        <w:tab/>
        <w:tab/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ий научный сотрудник Камчатского краевого объединенного музе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амятники г. Вилючинска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Логинова Вера Владимировна, </w:t>
        <w:tab/>
        <w:tab/>
        <w:tab/>
        <w:tab/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вный библиотекарь Центральной городской библиотеки 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Вилючинс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К вопросу о развитии здравоохранения на Камчатке в годы Великой Отечественной </w:t>
        <w:tab/>
        <w:t xml:space="preserve">войны </w:t>
        <w:tab/>
        <w:tab/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Князькина Татьяна Анатольевна, </w:t>
        <w:tab/>
        <w:tab/>
        <w:tab/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цент кафедры государственно-социальных дисциплин филиала Дальневосточного государственного </w:t>
        <w:tab/>
        <w:t xml:space="preserve">университета в г. Петропавловске-Камчатском, кандидат исторических наук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-30–13-00 </w:t>
        <w:tab/>
      </w:r>
      <w:r>
        <w:rPr>
          <w:sz w:val="28"/>
          <w:szCs w:val="28"/>
        </w:rPr>
        <w:t>Перер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ело Анавгай и его жители в годы Второй мировой войны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Кириллова Алина Игоревна, </w:t>
        <w:tab/>
        <w:tab/>
        <w:tab/>
        <w:tab/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ссистент кафедры европейских языков КамГУ имени Витуса Бер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Фильм «Честь родного флага»</w:t>
      </w:r>
      <w:r>
        <w:rPr>
          <w:sz w:val="28"/>
          <w:szCs w:val="28"/>
        </w:rPr>
        <w:t xml:space="preserve">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(к 200-летию со дня рождения В. С. Завой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ын Днепра и Герой Камчатки (о первом </w:t>
        <w:tab/>
        <w:t xml:space="preserve">военном губернаторе  Камчатки, организаторе Обороны Петропавловского порта в августе 1854 г.)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Киселева Наталья Сергеевна, краеве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Второй адмирал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Калмыков Павел Львович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врач-радиолог Камчатского краевого онкологического </w:t>
        <w:tab/>
        <w:tab/>
        <w:tab/>
        <w:tab/>
        <w:t xml:space="preserve">диспансер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Петропавловская оборона </w:t>
      </w:r>
    </w:p>
    <w:p>
      <w:pPr>
        <w:pStyle w:val="Normal"/>
        <w:ind w:left="2124" w:firstLine="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шкова Елена Геннадьевна, </w:t>
        <w:tab/>
        <w:tab/>
        <w:tab/>
      </w:r>
    </w:p>
    <w:p>
      <w:pPr>
        <w:pStyle w:val="Normal"/>
        <w:ind w:left="2124" w:firstLine="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ведующая филиалом № 5 Центральной городской библиотеки г. Вилючинск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Участие казаков в Петропавловской оборон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Смышляев Александр Александрович,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лен Союза писателей РФ, хорунжий Всекамчатского Союза </w:t>
        <w:tab/>
        <w:t xml:space="preserve">казаков Союза казаков Росси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12. «Честный гражданин, патриот, бессребреник...»</w:t>
      </w:r>
      <w:r>
        <w:rPr>
          <w:sz w:val="28"/>
          <w:szCs w:val="28"/>
        </w:rPr>
        <w:t xml:space="preserve"> (о служебной деятельности А. П. Сильницкого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Ляшук Анна Валерьевна, </w:t>
        <w:tab/>
        <w:tab/>
        <w:tab/>
        <w:tab/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ведующая сектором редкой книги Камчатской краевой </w:t>
        <w:tab/>
        <w:tab/>
        <w:t>научной библиотеки им. С. П. Крашенинник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5-00–15-30 </w:t>
        <w:tab/>
      </w:r>
      <w:r>
        <w:rPr>
          <w:sz w:val="28"/>
          <w:szCs w:val="28"/>
        </w:rPr>
        <w:t>Перер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13. Население Петропавловска в начале XX в.</w:t>
      </w:r>
      <w:r>
        <w:rPr>
          <w:sz w:val="28"/>
          <w:szCs w:val="28"/>
        </w:rPr>
        <w:t xml:space="preserve"> (на основе данных    метрических книг Петропавловского собора)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Сесицкая Анастасия Александровна,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чальник отдела публикаций и использования документов </w:t>
        <w:tab/>
        <w:t>Государственного архива Камчатского кр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Гидрографическая служба на Камчатке: страницы истор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Кисличенко Ирина Васильевна, </w:t>
        <w:tab/>
        <w:tab/>
        <w:tab/>
        <w:tab/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ый библиотекарь Центральной городской библиотеки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. Петропавловска-Камчатског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Владимир Малюкович – фольклорист и этнограф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Гончарова Антонина Алексеевна, </w:t>
        <w:tab/>
        <w:tab/>
        <w:tab/>
      </w:r>
    </w:p>
    <w:p>
      <w:pPr>
        <w:pStyle w:val="Normal"/>
        <w:ind w:left="2124" w:hanging="0"/>
        <w:rPr/>
      </w:pPr>
      <w:r>
        <w:rPr>
          <w:i/>
          <w:sz w:val="28"/>
          <w:szCs w:val="28"/>
        </w:rPr>
        <w:t xml:space="preserve">профессор кафедры литературы Камчатского государственного университета им. В. Беринга, кандидат филологических наук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 xml:space="preserve">16. «Таким вот когда-то и знали наш город...» </w:t>
      </w:r>
      <w:r>
        <w:rPr>
          <w:sz w:val="28"/>
          <w:szCs w:val="28"/>
        </w:rPr>
        <w:t xml:space="preserve">(описание Петропавловска XIX–начала XX вв. исследователями и очевидцами)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Довбненко Алла Петровна, </w:t>
        <w:tab/>
        <w:tab/>
        <w:tab/>
        <w:tab/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библиотекарь Камчатского краевого объединенного музе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17. Петропавловский район Камчатской области (1926–1949)</w:t>
      </w:r>
      <w:r>
        <w:rPr>
          <w:sz w:val="28"/>
          <w:szCs w:val="28"/>
        </w:rPr>
        <w:t xml:space="preserve"> (исторический очерк) </w:t>
        <w:tab/>
        <w:tab/>
        <w:tab/>
        <w:tab/>
      </w:r>
    </w:p>
    <w:p>
      <w:pPr>
        <w:pStyle w:val="Normal"/>
        <w:ind w:left="1776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ирагис Александр Петрович, </w:t>
      </w:r>
    </w:p>
    <w:p>
      <w:pPr>
        <w:pStyle w:val="Normal"/>
        <w:ind w:left="1776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еве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АПР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-00 </w:t>
        <w:tab/>
      </w:r>
      <w:r>
        <w:rPr>
          <w:sz w:val="28"/>
          <w:szCs w:val="28"/>
        </w:rPr>
        <w:t xml:space="preserve">Пленарное засе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Гидрографические исследования Восточного океана (1898–1923)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Лекай Лада Леонидовна, </w:t>
        <w:tab/>
        <w:tab/>
        <w:tab/>
        <w:tab/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ндидат географических наук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«Лессепсово путешествие...» как источник изучения культуры и истории Северо-Востока России конца XVIII в.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Побережная Наталья Александровна, 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вный библиотекарь Камчатской краевой научной </w:t>
        <w:tab/>
        <w:tab/>
        <w:t>библиотеки им. С. П. Крашенинник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лицы села рассказываю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Комиссарова Валерия, Холощенко Любовь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ученицы 8 класса Корякской средней образовательной школы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4. Проблемы формирования профессионального учительства на Камчатке (XIX в.)</w:t>
      </w:r>
      <w:r>
        <w:rPr>
          <w:sz w:val="28"/>
          <w:szCs w:val="28"/>
        </w:rPr>
        <w:t xml:space="preserve"> </w:t>
        <w:tab/>
        <w:tab/>
        <w:tab/>
        <w:tab/>
        <w:tab/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еготаулина Лариса Александровна, 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ведующая кафедрой истории и теории государства </w:t>
      </w:r>
    </w:p>
    <w:p>
      <w:pPr>
        <w:pStyle w:val="Normal"/>
        <w:ind w:left="2124" w:firstLine="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права филиала Дальневосточного государственного университета в г. Петропавловске-Камчатском, доцент, кандидат исторических наук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Просветительница из Малок</w:t>
      </w:r>
      <w:r>
        <w:rPr>
          <w:sz w:val="28"/>
          <w:szCs w:val="28"/>
        </w:rPr>
        <w:t xml:space="preserve"> (о жизни Болдыревой В. В.)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Урм Мария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ученица 11 класса Корякской средней образовательной школ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Юрий Вячеславович Баженов – этнограф, директор Паланского окружного музея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Гаевая Ксени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ученица средней школы № 3 </w:t>
        <w:tab/>
        <w:t xml:space="preserve">г. Вилючинск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. Е. Жданко – выдающийся гидрограф и исследователь морей  Дальнего Восток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Цыпков Валерий Анатольевич, </w:t>
        <w:tab/>
        <w:tab/>
        <w:tab/>
        <w:tab/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 инженер радионавигационного отделения в/ч 13194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-00–12-30 </w:t>
        <w:tab/>
      </w:r>
      <w:r>
        <w:rPr>
          <w:sz w:val="28"/>
          <w:szCs w:val="28"/>
        </w:rPr>
        <w:t>Перер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Гавриил Сарычев – адмирал, ученый, географ, гидрограф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Островская Ева Руслановна, </w:t>
        <w:tab/>
        <w:tab/>
        <w:tab/>
        <w:tab/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дующая сектором Камчатской краевой научной библиотеки им. С. П. Крашени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180"/>
        <w:rPr/>
      </w:pPr>
      <w:r>
        <w:rPr>
          <w:b/>
          <w:sz w:val="28"/>
          <w:szCs w:val="28"/>
        </w:rPr>
        <w:t xml:space="preserve">9. Формирование Академического отряда Второй Камчатской экспедиции </w:t>
      </w:r>
      <w:r>
        <w:rPr>
          <w:sz w:val="28"/>
          <w:szCs w:val="28"/>
        </w:rPr>
        <w:t xml:space="preserve"> (рисовальщики экспедиции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Черкашина Антонина Сергеевна, </w:t>
        <w:tab/>
        <w:tab/>
        <w:tab/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рший научный сотрудник Камчатского краевого художественного музе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Паратунка – история с географией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Быкасов Валерий Егорович, </w:t>
        <w:tab/>
        <w:tab/>
        <w:tab/>
        <w:tab/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ий научный сотрудник Института вулканолог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и сейсмографии ДВО РА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 Один из «трех братьев»</w:t>
      </w:r>
      <w:r>
        <w:rPr>
          <w:sz w:val="28"/>
          <w:szCs w:val="28"/>
        </w:rPr>
        <w:t xml:space="preserve"> (к 65-летию Анатолия Санькова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Пустовит Валентин Петрович, </w:t>
        <w:tab/>
        <w:tab/>
        <w:tab/>
        <w:tab/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евед, член Союза писателей РФ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Береговая зона Камчатки – среда жизнедеятельности человек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Чуян Галина Николаевна, </w:t>
        <w:tab/>
        <w:tab/>
        <w:tab/>
        <w:tab/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сотрудник Камчатского филиала Тихоокеанского института географии ДВО РАН;</w:t>
      </w:r>
    </w:p>
    <w:p>
      <w:pPr>
        <w:pStyle w:val="Normal"/>
        <w:ind w:left="1416" w:firstLine="7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ташинский Андрей Валентинович, </w:t>
        <w:tab/>
        <w:tab/>
      </w:r>
    </w:p>
    <w:p>
      <w:pPr>
        <w:pStyle w:val="Normal"/>
        <w:ind w:left="2124" w:firstLine="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ведующий музеем Камчатского государственного университета им. В. Беринга, кандидат исторических наук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 Природный газ – к 270-летию города Петропавловска-Камчатского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к научному изучению наследия Р. С. Моисеева по развитию газового комплекса с сохранением лососевых нерестилищ)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Дмитриев Вадим Дмитриевич, </w:t>
        <w:tab/>
        <w:tab/>
        <w:tab/>
        <w:tab/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лен-корреспондент Петровской академии наук и искусств, </w:t>
        <w:tab/>
        <w:t xml:space="preserve">председатель КРОО «Экошельф Камчатки»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Улатов Антон Владимирович, </w:t>
        <w:tab/>
        <w:tab/>
        <w:tab/>
        <w:tab/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сотрудник лаборатории оценки антропогенного воздействия на водные биоресурсы ФГУП «КамчатНИР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4-30–15-00 </w:t>
        <w:tab/>
      </w:r>
      <w:r>
        <w:rPr>
          <w:sz w:val="28"/>
          <w:szCs w:val="28"/>
        </w:rPr>
        <w:t>Перер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-00</w:t>
        <w:tab/>
        <w:tab/>
        <w:tab/>
        <w:t xml:space="preserve">Фильм «Дар шамана», </w:t>
      </w:r>
      <w:r>
        <w:rPr>
          <w:sz w:val="28"/>
          <w:szCs w:val="28"/>
        </w:rPr>
        <w:t>автор Александр Слу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экологическ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ОВЫЕ И ЗАОЧНЫЕ ДОКЛ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енные гидрографы Камчатки в годы Второй мировой войны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Барканова Лариса Александровна, </w:t>
        <w:tab/>
        <w:tab/>
        <w:tab/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ститель заведующего архивохранилищем Центрального военно-морского архива, г. Гатчина Ленинград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Епископ Нестор – участник Поместного собора РПЦ (1917–1918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Белашов Артур Изосимович, </w:t>
        <w:tab/>
        <w:tab/>
        <w:tab/>
        <w:tab/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тор Музея истории Православия на Камчатке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Русской Америк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ническое самосознание личности в полиэтничном пространстве современного мира: этнопсихологический подход к проблем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Бучек Альбина Александровна, </w:t>
        <w:tab/>
        <w:tab/>
        <w:tab/>
        <w:tab/>
      </w:r>
    </w:p>
    <w:p>
      <w:pPr>
        <w:pStyle w:val="Normal"/>
        <w:ind w:left="2124" w:right="-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учный сотрудник Камчатского государственного университета им. В. Беринга,доцент кафедры теоретической и прикладной психологии, кандидат психологических наук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раткая хроника основных событий из истории Камчатрыбфло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(1951–1955)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Гаврилов Сергей Витальевич, </w:t>
        <w:tab/>
        <w:tab/>
        <w:tab/>
        <w:tab/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ий научный сотрудник Камчатского краевого объединенного музея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Из истории обороны Петропавловского порта в 1854 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о материалам РГИА ДВ) </w:t>
        <w:tab/>
        <w:tab/>
        <w:tab/>
        <w:tab/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рчаков Алексей Анатольевич, </w:t>
        <w:tab/>
        <w:tab/>
        <w:tab/>
        <w:tab/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 специалист отдела информационного обеспечения </w:t>
      </w:r>
    </w:p>
    <w:p>
      <w:pPr>
        <w:pStyle w:val="Normal"/>
        <w:ind w:left="2124" w:firstLine="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убликации документов Российского государственного исторического архива Дальнего Востока, г. Владивост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Военно-исторические памятники Камчатки как туристические объекты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Давыдова Анна Андреевна, </w:t>
        <w:tab/>
        <w:tab/>
        <w:tab/>
        <w:tab/>
      </w:r>
    </w:p>
    <w:p>
      <w:pPr>
        <w:pStyle w:val="Normal"/>
        <w:ind w:left="21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ведующая отделом по международным связям и туризму </w:t>
        <w:tab/>
        <w:t>Камчатского филиала Российского университета кооперац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Камчатка в истории Русской Америки с позиций теории этногенез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. Н. Гумилё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Ерохин Владимир Иванович, </w:t>
        <w:tab/>
        <w:tab/>
        <w:tab/>
        <w:tab/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химических наук, дважды лауреат Государствен-ной премии СССР в области науки</w:t>
        <w:tab/>
        <w:t xml:space="preserve">и техники, участник Великой Отечественной войны, г. Москва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Ерохин Федор Владимирович, г. Моск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Деятельность П. И. Рикорда в Петропавловском порту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Икута Митико, 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фессор Осакского университета, г. Осака, Япо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ездки по Камчатк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Люлеева Дина Сафоновна, </w:t>
        <w:tab/>
        <w:tab/>
        <w:tab/>
        <w:tab/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учный сотрудник Зоологического института РАН, кандидат биологических наук, г. Санкт-Петербург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Косвенные потери Великой Отечественной войны в глубоком тылу: голод в Якутии (1941–1945)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Никитина Саргылана Егоровна, </w:t>
        <w:tab/>
        <w:tab/>
        <w:tab/>
        <w:tab/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учный сотрудник Института гуманитарных исследований </w:t>
      </w:r>
    </w:p>
    <w:p>
      <w:pPr>
        <w:pStyle w:val="Normal"/>
        <w:ind w:left="2124" w:firstLine="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проблем малочисленных народов Севера СО РАН, кандидат исторических наук, г. Якутск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В преддверии юбилея С. П. Крашенинникова – исследователя Сиби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 Камчатк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Рыкова Валентина Викторовна, </w:t>
        <w:tab/>
        <w:tab/>
        <w:tab/>
        <w:tab/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рший научный сотрудник Государственной публичной </w:t>
        <w:tab/>
        <w:tab/>
        <w:t xml:space="preserve">научно-технической библиотеки Сибирского отделения РАН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г. Новосиби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Колыма во время Великой Отечественной войны 1941–1945 гг.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Садовникова Анна Александровна, </w:t>
        <w:tab/>
        <w:tab/>
        <w:tab/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учный сотрудник Института гуманитарных исследовани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и проблем малочисленных народов Севера СО РАН, г. Якутск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. «Откуда прилетели снаряды» </w:t>
      </w:r>
      <w:r>
        <w:rPr>
          <w:sz w:val="28"/>
          <w:szCs w:val="28"/>
        </w:rPr>
        <w:t>(история музейных экспонатов)</w:t>
      </w:r>
    </w:p>
    <w:p>
      <w:pPr>
        <w:pStyle w:val="Normal"/>
        <w:ind w:left="2124" w:firstLine="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ычевская Вера Владимировна, </w:t>
        <w:tab/>
        <w:tab/>
        <w:tab/>
      </w:r>
    </w:p>
    <w:p>
      <w:pPr>
        <w:pStyle w:val="Normal"/>
        <w:ind w:left="2124" w:firstLine="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ведующая научно-методическим отделом Корякского окружного </w:t>
        <w:tab/>
        <w:t>краеведческого музея, п. Палана Камчатского кр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озрождение христианства на Командорах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Татаренкова Наталья Александровна, 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учный сотрудник Никольского краеведческого музея, </w:t>
        <w:tab/>
        <w:tab/>
        <w:t>с. Никольское Камчатского кр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Документы Российского государственного архива Военно-морского флота об исследовании и освоении новых земель в Тихом океане в XVIII век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Федорова Татьяна Сергеевна, </w:t>
        <w:tab/>
        <w:tab/>
        <w:tab/>
        <w:tab/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учный сотрудник Российского государственного архива Военно-морского флота, г. Санкт-Петербург  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Слово в защиту Людовика де ла Кройера как члена экспеди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. Беринга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Харитонов Александр Михайлович, </w:t>
        <w:tab/>
        <w:tab/>
        <w:tab/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учный сотрудник Тихоокеанского института географии ДВО РАН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17. Павшие в бою, или Запахи судьбы</w:t>
      </w:r>
      <w:r>
        <w:rPr>
          <w:sz w:val="28"/>
          <w:szCs w:val="28"/>
        </w:rPr>
        <w:t>: избранные материалы к истории российской вулканологии (продолжение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Цюрупа Алексей Игоревич, </w:t>
        <w:tab/>
        <w:tab/>
        <w:tab/>
        <w:tab/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геолого-минералогических нау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18. </w:t>
      </w:r>
      <w:r>
        <w:rPr>
          <w:b/>
          <w:sz w:val="28"/>
          <w:szCs w:val="28"/>
        </w:rPr>
        <w:t>Ительмен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Кловис</w:t>
      </w:r>
      <w:r>
        <w:rPr>
          <w:b/>
          <w:sz w:val="28"/>
          <w:szCs w:val="28"/>
          <w:lang w:val="en-US"/>
        </w:rPr>
        <w:t xml:space="preserve"> (Itelmen Clovis point)</w:t>
      </w:r>
    </w:p>
    <w:p>
      <w:pPr>
        <w:pStyle w:val="Normal"/>
        <w:ind w:left="2124" w:firstLine="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иняков Василий Михайлович, </w:t>
        <w:tab/>
        <w:tab/>
        <w:tab/>
      </w:r>
    </w:p>
    <w:p>
      <w:pPr>
        <w:pStyle w:val="Normal"/>
        <w:ind w:left="2124" w:firstLine="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меститель директора, системный аналитик по информационным технологиям управления </w:t>
        <w:tab/>
        <w:t xml:space="preserve">ФГУ Камчат ЦСМ, кандидат технических наук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Беккеров П. П., 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зидент общественной организации «Союз ительменских родов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 Испытание горами: работа спасателей ПСО Камчат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 2008–2009 гг.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Калинина Анжелика Викторовна, </w:t>
        <w:tab/>
        <w:tab/>
        <w:tab/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ециалист Поисково-спасательного отряда Камчатского края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 Краткий исторический очерк становления и развития финансового управления на Камчатке (XVIII–XX вв.)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Коростелев Дмитрий Анатольевич, </w:t>
        <w:tab/>
        <w:tab/>
        <w:tab/>
        <w:tab/>
        <w:tab/>
        <w:tab/>
        <w:tab/>
        <w:t xml:space="preserve">заместитель председателя Контрольно-счетной палаты </w:t>
        <w:tab/>
        <w:tab/>
        <w:tab/>
        <w:tab/>
        <w:t>Камчат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О личной библиотеке Бориса Петровича Полевог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Красникова Ольга Алексеевна, </w:t>
        <w:tab/>
        <w:tab/>
        <w:tab/>
        <w:tab/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учный сотрудник, заведующая сектором картографии библиотеки Российской Академии наук, кандидат исторических наук, г. Санкт-Петербург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22. «Учитель на селе...»</w:t>
      </w:r>
      <w:r>
        <w:rPr>
          <w:sz w:val="28"/>
          <w:szCs w:val="28"/>
        </w:rPr>
        <w:t xml:space="preserve"> (Штрихи к портрету). </w:t>
      </w:r>
      <w:r>
        <w:rPr>
          <w:b/>
          <w:sz w:val="28"/>
          <w:szCs w:val="28"/>
        </w:rPr>
        <w:t xml:space="preserve">Учителя северных школ Камчатки в 1920–1930 гг.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Пилипенко Алена Александровна, </w:t>
        <w:tab/>
        <w:tab/>
        <w:tab/>
      </w:r>
    </w:p>
    <w:p>
      <w:pPr>
        <w:pStyle w:val="Normal"/>
        <w:ind w:left="2036" w:firstLine="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подаватель (аспирант) кафедры социально-гуманитарной </w:t>
        <w:tab/>
        <w:t xml:space="preserve">дисциплины Камчатского филиала Российского государственного университета туризма и сервис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Из истории Тигильского районного музе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Немцова Деба Николаевна, </w:t>
        <w:tab/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евед, г. Вилючинск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Пути для сохранения культурного наследия коренных народов  Камчатки: примеры из программы Фонда культуры народов Сибири</w:t>
      </w:r>
    </w:p>
    <w:p>
      <w:pPr>
        <w:pStyle w:val="Normal"/>
        <w:tabs>
          <w:tab w:val="clear" w:pos="708"/>
          <w:tab w:val="left" w:pos="3616" w:leader="none"/>
          <w:tab w:val="left" w:pos="3643" w:leader="none"/>
        </w:tabs>
        <w:ind w:left="14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Эрих Кастен, </w:t>
      </w:r>
    </w:p>
    <w:p>
      <w:pPr>
        <w:pStyle w:val="Normal"/>
        <w:tabs>
          <w:tab w:val="clear" w:pos="708"/>
          <w:tab w:val="left" w:pos="3304" w:leader="none"/>
          <w:tab w:val="left" w:pos="3545" w:leader="none"/>
        </w:tabs>
        <w:ind w:left="1416" w:firstLine="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директор Фонда культуры народов Сибири, </w:t>
      </w:r>
    </w:p>
    <w:p>
      <w:pPr>
        <w:pStyle w:val="Normal"/>
        <w:ind w:left="2116" w:hanging="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Фёрстенберг, Герм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2">
    <w:name w:val="WW-RTF_Num 2 2"/>
    <w:qFormat/>
    <w:rPr>
      <w:rFonts w:ascii="Symbol" w:hAnsi="Symbol" w:eastAsia="Symbol" w:cs="Symbol"/>
    </w:rPr>
  </w:style>
  <w:style w:type="character" w:styleId="WWRTFNum23">
    <w:name w:val="WW-RTF_Num 2 3"/>
    <w:qFormat/>
    <w:rPr>
      <w:rFonts w:ascii="Symbol" w:hAnsi="Symbol" w:eastAsia="Symbol" w:cs="Symbol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RTFNum25">
    <w:name w:val="WW-RTF_Num 2 5"/>
    <w:qFormat/>
    <w:rPr>
      <w:rFonts w:ascii="Symbol" w:hAnsi="Symbol" w:eastAsia="Symbol" w:cs="Symbol"/>
    </w:rPr>
  </w:style>
  <w:style w:type="character" w:styleId="WWRTFNum26">
    <w:name w:val="WW-RTF_Num 2 6"/>
    <w:qFormat/>
    <w:rPr>
      <w:rFonts w:ascii="Symbol" w:hAnsi="Symbol" w:eastAsia="Symbol" w:cs="Symbol"/>
    </w:rPr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WWRTFNum28">
    <w:name w:val="WW-RTF_Num 2 8"/>
    <w:qFormat/>
    <w:rPr>
      <w:rFonts w:ascii="Symbol" w:hAnsi="Symbol" w:eastAsia="Symbol" w:cs="Symbol"/>
    </w:rPr>
  </w:style>
  <w:style w:type="character" w:styleId="WWRTFNum29">
    <w:name w:val="WW-RTF_Num 2 9"/>
    <w:qFormat/>
    <w:rPr>
      <w:rFonts w:ascii="Symbol" w:hAnsi="Symbol" w:eastAsia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59:00Z</dcterms:created>
  <dc:creator>galya</dc:creator>
  <dc:description/>
  <dc:language>en-US</dc:language>
  <cp:lastModifiedBy>gemini</cp:lastModifiedBy>
  <dcterms:modified xsi:type="dcterms:W3CDTF">2018-06-26T03:59:00Z</dcterms:modified>
  <cp:revision>2</cp:revision>
  <dc:subject/>
  <dc:title>ПРОГРАММА</dc:title>
</cp:coreProperties>
</file>