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 xml:space="preserve"> Крашенинниковских чтений «Всеобщее богатство человеческих познаний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апреля 2013 г. в 10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ая краевая научная библиотека им. С. П. Крашенин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ю участников и слушателей  будут представле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нижные </w:t>
      </w:r>
      <w:r>
        <w:rPr>
          <w:rFonts w:cs="Times New Roman" w:ascii="Times New Roman" w:hAnsi="Times New Roman"/>
          <w:color w:val="0D0D0D"/>
          <w:sz w:val="20"/>
          <w:szCs w:val="20"/>
          <w:u w:val="single"/>
        </w:rPr>
        <w:t>выста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даленные сии страны должны сделаться некогда полезными для государства…» И. Ф. Крузенштер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инки крае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ланшетная выста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Обстоятельное  Камчатки описание, касающееся до недостатков ее и изобил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ллюстративно-предметные выставк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илы: от истории к соврем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десный мир бисер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Художественная выстав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И кисти чудное мгновенье». Живопись, графика А. И. Новиковой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товыставка: Волшебная страна (к 30-летию Южно-Камчатского заказника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зентация литературы на тему экологии, сохранения биоразнообразия (Камчатский филиал Тихоокеанского института географии ДВО Р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я «Новая литература о Камчат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 апр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крытие  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 xml:space="preserve"> Крашенинниковских чт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етственное сло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учение историко-литературной премии им. Евгения Гропя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учение историко-краеведческой премии им. С. П. Крашенинник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жан Станислав Петрович, президент Холдинговой компании «Новая Книга»; Белашов Артур Изосимович, президент Фонда компенсации в пользу народов Сев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упительное слов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тер Ирина Васильевна, заведующая сектором отдела краеведения Камчатской краевой научной библиотеки им. С. П. Крашенинник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0- 12.30 Пленарное заседание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ещинное Толбачинское извержение им. 50-летия ИВиС ДВО РАН (2012)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ирина Ольга Алексеевна, ведущий научный сотрудник Института вулканологии и сейсмологии ДВО РАН, кандидат геолого-минералогических наук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тер Ульф Мюллер о меняющемся образе Витуса Беринга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бьева Татьяна Владленовна,  доцент кафедры истории России и зарубежных стран Камчатского государственного университета им. В. Беринга, кандидат исторических наук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. Лангсдорф. Письма и материалы (перевод с немецкого)</w:t>
      </w:r>
    </w:p>
    <w:p>
      <w:pPr>
        <w:pStyle w:val="Normal"/>
        <w:spacing w:lineRule="auto" w:line="360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довникова Людмила Викторовна, заведующая отделом литературы по искусству Камчатской краевой научной библиотеки им. С. П. Крашениннико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Рене Малэза: от дикого востока до затонувшего острова (перевод с английского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рамян Лена Айказовна, главный библиотекарь отдела иностранной литературы Камчатской краевой научной библиотеки им. С. П. Крашениннико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вел Федорович Кузьмищев – русский моряк, исследователь, новатор</w:t>
      </w:r>
    </w:p>
    <w:p>
      <w:pPr>
        <w:pStyle w:val="Style15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ляева Татьяна Алексеевна, заведующая сектором отдела краеведения Камчатской краевой научной библиотеки им. С. П. Крашенинникова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Бутылочная почта и ее значение для исследования течений дальневосточных морей</w:t>
      </w:r>
    </w:p>
    <w:p>
      <w:pPr>
        <w:pStyle w:val="Style15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исличенко Ирина Васильевна, главный библиотекарь филиала № 5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>Центральной городской библиотеки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я города: застройка северной части г. Петропавловска-Камча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агис Александр Петрович, член Камчатского регионального отделения РГО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изнь и служба Григория Щедрина.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личин Тимофей, ученик 5 «А» класса средней школы №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ерыв 12.30-13.10</w:t>
      </w:r>
    </w:p>
    <w:p>
      <w:pPr>
        <w:pStyle w:val="Style15"/>
        <w:ind w:left="50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ные исследования  на Камчатке в конце 1920-1930-х годах: цели и результаты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ина Валентина Александровна, доцент, заведующая кафедрой истории России и зарубежных стран Камчатского государственного университета им. В. Беринга, кандидат исторических наук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Цунами 1737 года на о. Беринга. 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/>
      </w:pPr>
      <w:r>
        <w:rPr>
          <w:sz w:val="20"/>
          <w:szCs w:val="20"/>
          <w:bdr w:val="single" w:sz="4" w:space="0" w:color="000000"/>
        </w:rPr>
        <w:t>Чуян Галина Николаевна</w:t>
      </w:r>
      <w:r>
        <w:rPr>
          <w:sz w:val="20"/>
          <w:szCs w:val="20"/>
        </w:rPr>
        <w:t>, Быкасов Валерий Егорович, научный сотрудник института вулканологии и сейсмологии ДВО РАН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льклор в архивах Г. Г. Поротова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нчарова Антонина Алексеевна, профессор кафедры литературы Камчатского государственного университета им. В. Беринга, кандидат филологических наук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 персонажах картины В. Санакоева "У Колдуньи горы"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Пыжьянова Ольга Алексеевна, научный сотрудник Камчатского краевого художественного музея.  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родячие сюжеты.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аноров Александр Петрович, старший научный сотрудник Кроноцкого государственного природного биосферного заповедника.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Э. Накаяма - исследователь древней истории Камчат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ташинский Андрей Валентинович, доцент кафедры истории России и зарубежных стран Камчатского государственного университета им. В. Беринга, кандидат исторических наук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 xml:space="preserve">Камчатский натюрморт 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>Караткова Елена Анатольевна,  научный сотрудник Камчатского краевого художественного музея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Межпоселковый газопровод на ТЭЦ-1:  техногенная нагрузка и безопасность проживания горожан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митриев Вадим Дмитриевич, член Камчатского регионального отделения Русского географического общества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лого-рыбохозяйственная оценка воздействия строительства, реконструкции и капитального ремонта магистрального газопровода на участках пересечения с лососевыми нерестовыми реками высокой рыбохозяйственной значимости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  <w:t>Улатов Антон Владимирович, старший научный сотрудник Камчатского научно-исследовательского института рыбного хозяйства и океанографии</w:t>
      </w:r>
    </w:p>
    <w:p>
      <w:pPr>
        <w:pStyle w:val="Style15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6.30-16.45. Перерыв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зентация литературы на тему экологии и сохранения биоразнообразия (КФ ТИГ ДВО Р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очные и стендовые доклады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графическая экспедиция Тихого океана (1934-1945 гг.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канова Лариса Александровна, заместитель заведующего архивохранилищем филиала Центрального архива Министерства обороны РФ (Архива Военно-Морского Флота), г. Гатчина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ти и методы сохранения объектов нематериальной культуры коренных малочисленных народов Камчатки 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>Беляева Марина Евгеньевна, заведующая отделом сохранения нематериального культурного наследия коренных малочисленных народов Камчатского центра народного творчества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Большерецка до Паужетки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касов Валерий Егорович, научный сотрудник Института вулканологии и сейсмологии ДВО Р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оминания генерала о русской деревне нач.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(Макаров Федор Алексеевич)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рещага Евгений Михайлович, представитель Министерства иностранных дел России в г. Петропавловске-Камчатском, Витер Ирина Васильевна, заведующая сектором отдела краеведения Камчатской краевой научной библиотеки им. С. П. Крашенинникова 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морского транспортного флота камчатской рыбной промышленности в 1961—1964 гг. (на примере Камчатрыбфлот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врилов Сергей Витальевич, старший научный сотрудник Камчатского краевого объединенного музе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рл Янович Лукс: неизвестные факты из жизни знаменитого исследователя 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>Гаврилова Наталья Сергеевна, младший научный сотрудник отдела фондов Камчатского краевого объединенного музе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вые детские сады на Камчатк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готаулина Лариса Александровна, доцент, заместитель директора по науке и инновациям Дальневосточного федерального университета в г. Петропавловске-Камчатском, кандидат исторических нау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мчатка на пути А. С. Пушкина к Русской Америке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охин Владимир Иванович, кандидат технических наук, г. 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мериканская авиация над Камчаткой в годы Второй мировой войны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ьченко Борис, врач-анестезиолог (США)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Халактырское шоссе, 5: документально-исторический очерк 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>Калинина Анжелика Викторовна, сотрудник Камчатского поисково-спасательного отряда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ван Николаевич Изыльметьев: подвиги и легенды (к 200-летию со дня рождения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мыков Павел Львович, врач-радиолог Камчатского краевого онкологического диспансера  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териалы фонда Дальистпарта Государственного архива Хабаровского края как источник по истории революции и гражданской войны на Камчатк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мардина  Наталья Викторовна, доцент кафедры истории России и зарубежных стран Камчатского государственного университета им. В. Берин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ория здравоохранения Камчатки в документах Государственного архива  Камчатского кр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нязькина Татьяна Анатольевна, доцент Дальневосточного федерального университета в г. Петропавловске-Камчатском, кандидат исторических нау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тель и реформатор Камчатки Г. И. Лангсдорф в истории медицины и его пациенты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 Борис Николаевич, профессор Санкт-Петербургского государственного университета, доктор исторических наук, г. Санкт-Петер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тнографические исследования А. С. Форштейна на Чукотке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сун Сергей Анатольевич, старший научный сотрудник Музея антропологии и этнографии им. Петра Великого РАН (Кунсткамера), кандидат исторических наук, г. Санкт-Петер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дкое издание - «Библиография Дальневосточного края 1890-1931. Картография и геодезия» (М.; Л., 1937)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расникова Ольга Алексеевна, научный сотрудник, заведующая сектором картографии библиотеки РАН, кандидат исторических наук, г. Санкт-Петербур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стории медицины: лепра на Камчатке в конце XIX - начале XX вв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Ляшук Анна Валерьевна, заведующая сектором отдела краеведения Камчатской краевой научной библиотеки им. С. П. Крашенинник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История  Камчатского землячества «Гамулы» в России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ьшиков Виталий Иванович, член Санкт-Петербургского отделения Камчатского землячества «Гамул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порные зоны развития экономики Северо-восточных регионов Дальнего Востока России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шков Анатолий Владимирович, ведущий научный сотрудник Тихоокеанского института географии ДВО РАН, доктор географических наук, г. Владивосток  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</w:rPr>
        <w:t xml:space="preserve">Организация народной милиции на Камчатке в 1917 г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Пасечник Александр Федорович, доцент Петропавловского  филиала Российской академии народного хозяйства и государственной службы при Президенте Российской Федерации, кандидат исторических на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нообразие флоры и растительности севера Дальнего Востока Росси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жаев Алексей Николаевич, ведущий научный сотрудник Институт биологических проблем Севера ДВО РАН, доктор биологических наук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пистолярная биография поэта Анатолия Саньк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стовит Валентин Петрович, член Союза писателей Росс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кументы о работе учреждений культуры Камчатки в годы Великой Отечественной войн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Сесицкая Анастасия Сергеевна, начальник отдела публикаций и использования документов Государственного архива Камчатского кр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 и после: Камчатка Лангсдорфа глазами Г. Сарычева и В. Головнина 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0"/>
          <w:szCs w:val="20"/>
        </w:rPr>
        <w:t>Стоянов Юрий Александрович, преподаватель кафедры русской истории Российского государственного педагогического  университета им. А. И. Герцена, г. Санкт-Петер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современных топонимов Командорских островов </w:t>
        <w:tab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енкова  Наталья Александровна, главный хранитель Командорского краеведческого музея, с. Николь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ин из организаторов отечественных рыбохозяйственных исследований на Дальнем Востоке </w:t>
        <w:tab/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ранов Алексей Михайлович, директор Камчатского филиала тихоокеанского института географии ДВО РАН, доктор биологических нау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ствующие исследователи народа таежных кочевников (из историографии изучения тунгусов)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ницкий Василий Васильевич, научный сотрудник  сектора этнографии Института гуманитарных исследований и проблем малочисленных народов Севера СО РАН, кандидат исторических нау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лиховы   в  Русской Америке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ова Татьяна Сергеевна, главный специалист Российского государственного архива Военно-морского флота, г. Санкт-Петербур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зображении территории современной Азиатской России на европейских картах позднего средневековья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итонов Александр Михайлович, научный сотрудник Тихоокеанского института географии ДВО РАН, г. Владивосток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творчестве Виктории Крупиной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>Черкашина Антонина Сергеевна, старший научный сотрудник Камчатского краевого художественного музея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ностная ориентация волонтеров (на примере Камчатского края)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иряева Анелия Сергеевна, доцент кафедры теоретической и прикладной психологии Камчатского государственного университета им. В. Беринга, кандидат психологических наук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ичность и субъективная оценка экстремальной среды жизнедеятельности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иряева Ольга Сергеевна, доцент кафедры теоретической и прикладной психологии Камчатского государственного университета им. В. Беринга, кандидат психологических наук </w:t>
      </w:r>
    </w:p>
    <w:p>
      <w:pPr>
        <w:pStyle w:val="Style15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О «ладейном дереве» и приплывших «за тридевять земель»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рков Александр Павлович, профессор, заведующий сектором изучения этноконфессиональных отношений Института гуманитарных исследований Тюменского государственного университета, заместитель председателя Международного Стеллеровского общества (г. Галле, Германия), доктор исторических наук (г. Тюмень)</w:t>
      </w:r>
    </w:p>
    <w:p>
      <w:pPr>
        <w:pStyle w:val="Normal"/>
        <w:rPr/>
      </w:pPr>
      <w:r>
        <w:rPr/>
        <w:t>27.</w:t>
        <w:tab/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2:00Z</dcterms:created>
  <dc:creator>viter</dc:creator>
  <dc:description/>
  <cp:keywords/>
  <dc:language>en-US</dc:language>
  <cp:lastModifiedBy>galya</cp:lastModifiedBy>
  <cp:lastPrinted>2013-04-01T11:10:00Z</cp:lastPrinted>
  <dcterms:modified xsi:type="dcterms:W3CDTF">2013-04-01T03:20:00Z</dcterms:modified>
  <cp:revision>20</cp:revision>
  <dc:subject/>
  <dc:title/>
</cp:coreProperties>
</file>